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ROTRA MP (rad: SAE 80W/90, 85W/140, 75W – 80W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 S.p.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materiál dôkladne rafinovaný rozpúšťad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ditív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2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enia.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suché hasiace prostriedky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 olej, ktorý nehorí, zakryť pieskom alebo pen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u používať k ochladzovaniu nádob s prípravkom vystaveným ohň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z tlakových okruhov môže dochádzať k tvorbe olejovej hm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V prípade úniku produktu zo zariadenia pod tlakom apod., berte v úvahu, že dolná medza výbušnosti olejovej hmly je 45 g oleja/m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náhodnému vystrieknutiu látky (napr. z prasknutých spojovacích fitinkov) na horúce kovové plochy alebo na elektrické kontakt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ďalšiemu úniku produkt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Najvyšší prípustný expozičný limít  v pracovnom prostredí NPEL pre olejovú hmlu je 5 mg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ňte kontaktu s pokožkou a 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pite, nejedzte alebo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espirátory v prípade olejovej hmly, ochranné štíty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ípade striek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 vnútornou plstenou vložkou. Noste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labo rop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0 (ROTRA MP 80W/90)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0 (ROTRA MP 85W/140)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0 (ROTRA MP 75W – 80W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urč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urč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000 mmHg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ozpustný len veľmi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e nie sú dostup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firstLine="7"/>
              <w:rPr/>
            </w:pPr>
            <w:r>
              <w:rPr>
                <w:sz w:val="20"/>
                <w:lang w:val="sk-SK"/>
              </w:rPr>
              <w:t>15,0 (ROTRA MP 80W/90)</w:t>
            </w:r>
          </w:p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,0 (ROTRA MP 85W/140)</w:t>
            </w:r>
          </w:p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30 (ROTRA MP 75W – 80W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7 (ROTRA MP 80W/90)</w:t>
            </w:r>
          </w:p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5 (ROTRA MP 85W/140)</w:t>
            </w:r>
          </w:p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51 (ROTRA MP 75W – 80W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0 (ROTRA MP 80W/90)</w:t>
            </w:r>
          </w:p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10 (ROTRA MP 85W/140)</w:t>
            </w:r>
          </w:p>
          <w:p>
            <w:pPr>
              <w:pStyle w:val="Header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0 (ROTRA MP 75W – 80W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  Nevypúšťajte do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únik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čerpajte oddelene a odvezte do firmy alebo spaľovne oprávnenej k zneškodne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ad produktu a obalu prenechajte oprávneným firmám podľa platnej legislatívy o odpado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u w:val="single"/>
                <w:lang w:val="sk-SK"/>
              </w:rPr>
            </w:pPr>
            <w:r>
              <w:rPr>
                <w:b/>
                <w:caps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ROTRA MP (rad: SAE 80W/90, 85W/140, 75W – 80W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8:00Z</dcterms:created>
  <dc:creator>MEDISTYL</dc:creator>
  <dc:description/>
  <dc:language>en-US</dc:language>
  <cp:lastModifiedBy>XP</cp:lastModifiedBy>
  <cp:lastPrinted>2006-04-14T13:55:00Z</cp:lastPrinted>
  <dcterms:modified xsi:type="dcterms:W3CDTF">2006-11-07T09:48:00Z</dcterms:modified>
  <cp:revision>2</cp:revision>
  <dc:subject/>
  <dc:title>BL_Agip Inhibitor CC</dc:title>
</cp:coreProperties>
</file>